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is a free (public domain) utility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ee a profile of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particularly useful for finding out how much roo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various extension are going to take up if I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filespec filespec filesp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avid R Gri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